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hard_Haid_Transportforum: Bernhard Haid, Sprecher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og_Willi_Gruene: Landtagsabgeordneter Georg Willi, Gr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wentner_Gruppe: Jörg Mannsperger, Geschäftsführer Dekra Akademie, Horst Wallner, Direktor Wirtschaftskammer Tirol, Ulf Schmid, Transportforum, Landeshauptmann-Stellvertreter Hannes Gschwentner und Bernhard Haid, Sprecher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d_Mannsperger_Schmid: Bernhard Haid, Sprecher Transportforum, Jörg Mannsperger, Geschäftsführer Dekra Akademie, Ulf Schmid,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es_Gschwentner: Landeshauptmann-Stellvertreter Hannes Gschwen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rg_MannspergerDEKRA: Jörg Mannsperger, Geschäftsführer Dekra Akade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KWs: LKW-Fahrsimulator sowie LKWs mit Ladungssich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nsperger_Schmid_Gschwentner: Jörg Mannsperger, Geschäftsführer Dekra Akademie, Ulf Schmid, Transportforum, Hannes Gschwentner, Landeshauptmann-Stellvert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zei_Bayern_Tirol: Exekutivbeamter aus Bayern sowie Oberst Markus Widmann, Leiter Verkehrsabtei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fSchmid_Transportforum: Ulf Schmid,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ner_Schmid: Horst Wallner, Direktor Wirtschaftskammer Tirol und Ulf Schmid,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_Simulator: Jörg Mannsperger, Geschäftsführer Dekra Akademie, Ulf Schmid, Transportforum, Markus Widmann, Leiter Verkehrsabteilung, Horst Wallner, Direktor Wirtschaftskammer Tirol, hinten: , Landeshauptmann-Stellvertreter Hannes Gschwentner und Bernhard Haid, Sprecher Transport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36:00Z</dcterms:created>
  <dc:creator>Jürgen Birlmair</dc:creator>
  <dc:description/>
  <cp:keywords/>
  <dc:language>en-US</dc:language>
  <cp:lastModifiedBy>Jürgen Birlmair</cp:lastModifiedBy>
  <dcterms:modified xsi:type="dcterms:W3CDTF">2009-11-04T12:43:00Z</dcterms:modified>
  <cp:revision>1</cp:revision>
  <dc:subject/>
  <dc:title>Bernhard_Haid_Transportforum: Bernhard Haid, Sprecher Transportforum</dc:title>
</cp:coreProperties>
</file>