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nachweis: Frischauf-Bild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ldunterschrift: Bis zu 330,- Euro pro Kubikmeter kostet die Entsorgung von ölkontaminiertem Erdreich. Sonstige durch Schwermetalle (Blei, Cadmium, Quecksilber, ...) verunreinigte Böden kosten ein Vielfaches meh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8:00Z</dcterms:created>
  <dc:creator>Jürgen Birlmair</dc:creator>
  <dc:description/>
  <cp:keywords/>
  <dc:language>en-US</dc:language>
  <cp:lastModifiedBy>Jürgen Birlmair</cp:lastModifiedBy>
  <dcterms:modified xsi:type="dcterms:W3CDTF">2008-05-20T10:33:00Z</dcterms:modified>
  <cp:revision>2</cp:revision>
  <dc:subject/>
  <dc:title>Fotonachweis: Frischauf-Bild</dc:title>
</cp:coreProperties>
</file>